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72025</wp:posOffset>
                </wp:positionH>
                <wp:positionV relativeFrom="page">
                  <wp:posOffset>2268855</wp:posOffset>
                </wp:positionV>
                <wp:extent cx="26574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1.6pt;mso-wrap-distance-left:9.05pt;mso-wrap-distance-right:9.05pt;mso-wrap-distance-top:0pt;mso-wrap-distance-bottom:0pt;margin-top:178.6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Лобановского сельского поселения, утвержденных решением Земского Собрания Пермского муниципального района Пермского края от 27.09.2018 № 337 (в ред. от 28.05.2020 № 55), заявления Иртугановой Г.М. (действующей по доверенности от Иртуганова Х.З.) от 25.09.2020 № 246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660001:1494, расположенного по адресу: Пермский край, Пермский район, Лобановское с/п, с. Кояново, ул. Мельничная, д. 14в, от 03.11.2020 № СЭД-2020-299-01-12-01вн-122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зрешить отклонение от предельных параметров разрешенного строительства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660001:2631 с 3 до 0,2 метров, уменьшения минимального расстояния от границы земельного участка до объекта капитального строительства со стороны дороги с северной стороны с 3 до 2,3 метров, установленных для территориальной зоны Ж-1 – «Зона застройки индивидуальными жилыми домами»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.09.2018 № 337 (в ред. от 28.05.2020 № 55), в отношении земельного участка с кадастровым номером 59:32:0660001:1494, расположенного по адресу: Пермский край, Пермский район, Лобановское с/п,</w:t>
        <w:br/>
        <w:t>с. Кояново, ул. Мельничная, д. 14в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14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right="142"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9:00Z</dcterms:created>
  <dc:creator>EMarkin</dc:creator>
  <dc:description/>
  <dc:language>en-US</dc:language>
  <cp:lastModifiedBy>adm15-01</cp:lastModifiedBy>
  <dcterms:modified xsi:type="dcterms:W3CDTF">2020-11-16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